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rFonts w:eastAsia="標楷體"/>
          <w:sz w:val="40"/>
          <w:u w:val="single"/>
        </w:rPr>
        <w:t>國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立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中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正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大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學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財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經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法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律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研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究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所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0"/>
        </w:rPr>
        <w:t>論文大綱審查申請表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標楷體"/>
          <w:sz w:val="28"/>
        </w:rPr>
        <w:t>申請日期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32"/>
        </w:rPr>
        <w:t>申請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學號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                 </w:t>
      </w:r>
      <w:r>
        <w:rPr>
          <w:rFonts w:eastAsia="標楷體"/>
          <w:sz w:val="28"/>
        </w:rPr>
        <w:t>（親自簽名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32"/>
        </w:rPr>
        <w:t>論文題目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指導教授簽名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所長簽名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32"/>
        </w:rPr>
        <w:t>附件：論文計畫書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2  </w:t>
      </w:r>
      <w:r>
        <w:rPr>
          <w:rFonts w:eastAsia="標楷體"/>
          <w:sz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3:47:00Z</dcterms:created>
  <dc:creator>CCU</dc:creator>
  <dc:description/>
  <cp:keywords/>
  <dc:language>en-US</dc:language>
  <cp:lastModifiedBy>Landy</cp:lastModifiedBy>
  <dcterms:modified xsi:type="dcterms:W3CDTF">2017-04-19T08:27:00Z</dcterms:modified>
  <cp:revision>4</cp:revision>
  <dc:subject/>
  <dc:title>國 立 中 正 大 學 財 經 法 律 研 究 所</dc:title>
</cp:coreProperties>
</file>