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中正大學財經法律學系研究所</w:t>
      </w:r>
    </w:p>
    <w:p>
      <w:pPr>
        <w:pStyle w:val="Normal"/>
        <w:jc w:val="center"/>
        <w:rPr/>
      </w:pPr>
      <w:r>
        <w:rPr/>
        <w:t>碩士論文初稿審查意見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  <w:gridCol w:w="4454"/>
      </w:tblGrid>
      <w:tr>
        <w:trPr>
          <w:trHeight w:val="444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研究生姓名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25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研究生學號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44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導教授姓名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44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審查委員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25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論文初稿審查時間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25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論文初稿審地點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0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論文題目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>
          <w:trHeight w:val="425" w:hRule="atLeast"/>
        </w:trPr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審查意見</w:t>
            </w:r>
          </w:p>
        </w:tc>
      </w:tr>
      <w:tr>
        <w:trPr>
          <w:trHeight w:val="8027" w:hRule="atLeast"/>
        </w:trPr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形式標準：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一）文字是否運用得宜                               □可 □尚可  □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（二）中外文是否有正確                              □可 □尚可  □否                            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（三）論證與結論是否合於邏輯，研究方法是否具有合理性 □可 □尚可  □否          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（四）文獻引用方式是否妥適與精確                     □可 □尚可  □否                           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（五）國內外之研究文獻是否已充分掌握                 □可 □尚可  □否                     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實質標準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一）大綱安排是否具有體系性                        □可 □尚可  □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二）說理論證是否嚴謹且具有深度                    □可 □尚可  □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三）結論是否提出說服力之見解                      □可 □尚可  □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四）本文是否具有原創性                            □可 □尚可  □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三、審查結論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一）建議送論文口試審查        □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建議學生修改後再審查      □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建議學生修改後再口試      □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建議不予論文口試          □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其他意見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論文審查委員簽章：                               　　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4:03:00Z</dcterms:created>
  <dc:creator>ccu</dc:creator>
  <dc:description/>
  <cp:keywords/>
  <dc:language>en-US</dc:language>
  <cp:lastModifiedBy>ccu</cp:lastModifiedBy>
  <cp:lastPrinted>2006-03-28T08:46:00Z</cp:lastPrinted>
  <dcterms:modified xsi:type="dcterms:W3CDTF">2008-05-08T04:03:00Z</dcterms:modified>
  <cp:revision>2</cp:revision>
  <dc:subject/>
  <dc:title>國立中正大學財經法律學系研究所</dc:title>
</cp:coreProperties>
</file>